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a do załącznika nr 13 do ZP.271.7.18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keepNext w:val="true"/>
        <w:rPr/>
      </w:pPr>
      <w:r>
        <w:rPr>
          <w:sz w:val="24"/>
        </w:rPr>
        <w:t>Nazwa: Gmina Chmielno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Adres siedziby: ul. Gryfa Pomorskiego 22, 83-333 Chmielno</w:t>
      </w:r>
    </w:p>
    <w:p>
      <w:pPr>
        <w:pStyle w:val="Normal"/>
        <w:keepNext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Adresy innych lokalizacji objętych ubezpieczeniem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4820"/>
        <w:gridCol w:w="1712"/>
        <w:gridCol w:w="1548"/>
      </w:tblGrid>
      <w:tr>
        <w:trPr>
          <w:trHeight w:val="69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placówk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jednostk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P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Chmiel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Gryfa Pomorskiego 22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674-9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00-54-20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Wiejska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Bukowskiego 2 A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Wiejska w Łączyńskiej Huc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yńska Huta 122, 83-335 Borzestow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 Naukowo – Rekreacyjny w Garczu (Skatepark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Garcz, działka nr </w:t>
            </w:r>
            <w:r>
              <w:rPr>
                <w:color w:val="000000"/>
                <w:sz w:val="22"/>
                <w:szCs w:val="22"/>
                <w:u w:val="single"/>
              </w:rPr>
              <w:t>234/2</w:t>
            </w:r>
            <w:r>
              <w:rPr>
                <w:color w:val="000000"/>
                <w:sz w:val="22"/>
                <w:szCs w:val="22"/>
              </w:rPr>
              <w:t>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y Ośrodek Kultury, Sportu i Rekreacji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Gryfa Pomorskiego 20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954-2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9-07-26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um Informacji Turystycznej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, ul. Gryfa Pomorskiego 28 A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Wiejska w Maks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 86 D, 83-324 Brodnica Górn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a Biblioteka Publiczna im. Jana Drzeżdżona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hmielno ul. Gryfa Pomorskiego 20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936-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9-07-03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a Biblioteka Publiczna - Filia Miechucin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hucino ul.  Kościelna 2, 83-334 Miechuci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936-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9-07-03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y Ośrodek Pomocy Społecznej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Gryfa Pomorskiego 33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-841-3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90-30-01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Integracji Społecznej w Garcz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z ul. Kartuska 25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-154-7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99-53-39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ztat Terapii Zajęciowej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, ul. Garncarska 1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592-6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93-62-07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minny Ośrodek Zdrowia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B. Grzędzickiego 24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687-9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65-61-00</w:t>
            </w:r>
          </w:p>
        </w:tc>
      </w:tr>
      <w:tr>
        <w:trPr>
          <w:trHeight w:val="5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Zdrowia w Chmielnie - Filia w Miechuci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hucino ul. Wąska 2/1, 83-334 Miechuci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687-9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65-61-00</w:t>
            </w:r>
          </w:p>
        </w:tc>
      </w:tr>
      <w:tr>
        <w:trPr>
          <w:trHeight w:val="57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B.Grzędzickiego 28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-557-5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83-55</w:t>
            </w:r>
          </w:p>
        </w:tc>
      </w:tr>
      <w:tr>
        <w:trPr>
          <w:trHeight w:val="73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Miechuci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chucino ul. Szkolna 1, 83-334 Miechuci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-178-0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83-61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Borzest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zestowo 182, 83-335 Borzestow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-178-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83-49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Kożyczk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życzkowo 80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-178-0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61-26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Resk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kowo 68, 83-334 Miechuci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-178-0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61-8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Samorządowe  w Chmieln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mielno, ul. Gryfa Pomorskiego 33 A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954-6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7-61-90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Chmielnie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ielno ul. Garncarska 1, 83-333 Chmielno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608-994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6-71-47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Miechucini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hucino ul. Kartuska 15, 83-334 Miechucino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593-26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-180-39-14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Borzest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zestowo 182, 83-335 Borzestow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601-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8-23-07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Kożyczk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życzkowo 56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992-5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1-10-03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Reskow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kowo 51, 83-334 Miechuci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599-3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80-36-53</w:t>
            </w:r>
          </w:p>
        </w:tc>
      </w:tr>
      <w:tr>
        <w:trPr>
          <w:trHeight w:val="36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a Straż Pożarna w Zaworac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4 A, 83-333 Chmieln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-598-68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-178-27-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BEZPIECZENIA ODPOWIEDZIALNOŚCI CYWILNEJ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3 LAT (TJ. OD 01.01.201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701"/>
        <w:gridCol w:w="2153"/>
        <w:gridCol w:w="2153"/>
        <w:gridCol w:w="2153"/>
      </w:tblGrid>
      <w:tr>
        <w:trPr>
          <w:trHeight w:val="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,83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,88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5,95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5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794"/>
        <w:gridCol w:w="2227"/>
        <w:gridCol w:w="2227"/>
        <w:gridCol w:w="2227"/>
      </w:tblGrid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ie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2,46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dzie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7,95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ie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82,76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ie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5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1.20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700"/>
        <w:gridCol w:w="1950"/>
        <w:gridCol w:w="3010"/>
        <w:gridCol w:w="2144"/>
      </w:tblGrid>
      <w:tr>
        <w:trPr>
          <w:trHeight w:val="6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bezpiec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kó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ych odszkodowa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utworzonych rezerw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9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67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4,10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73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,32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5,04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48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0,42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32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2,79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6,90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3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0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65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25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110236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334 Dokument chroniony prawem autorskim</w:t>
    </w:r>
  </w:p>
  <w:p>
    <w:pPr>
      <w:pStyle w:val="TextBody"/>
      <w:jc w:val="right"/>
      <w:rPr>
        <w:sz w:val="18"/>
      </w:rPr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5:00Z</dcterms:created>
  <dc:creator>x</dc:creator>
  <dc:description/>
  <cp:keywords/>
  <dc:language>en-US</dc:language>
  <cp:lastModifiedBy>Paulina Wysokińska</cp:lastModifiedBy>
  <cp:lastPrinted>2009-09-14T15:37:00Z</cp:lastPrinted>
  <dcterms:modified xsi:type="dcterms:W3CDTF">2018-03-15T11:30:00Z</dcterms:modified>
  <cp:revision>4</cp:revision>
  <dc:subject/>
  <dc:title> </dc:title>
</cp:coreProperties>
</file>